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059-2201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5295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 августа 2025 года</w:t>
        <w:tab/>
        <w:t xml:space="preserve">                    </w:t>
        <w:tab/>
        <w:t xml:space="preserve">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Логинова С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4 статьи 12.7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гинова Сергея Петровича, * года рождения, уроженца *, гражданина Российской Федерации, *, зарегистрированного и проживающего по адресу: ХМАО-Югра *,</w:t>
      </w:r>
    </w:p>
    <w:p>
      <w:pPr>
        <w:pStyle w:val="TextBody"/>
        <w:ind w:right="21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08.2025 в 17 час. 35 мин. в г. Нягань на ул. Речной, 77, Логинов С.П. повторно управлял транспортным средством *, будучи лишенным права управления транспортными средствами, чем нарушил пункт 2.1.1 Правил дорожного движения Российской Федерации, при этом в его </w:t>
      </w:r>
      <w:r>
        <w:rPr>
          <w:color w:val="000000"/>
          <w:sz w:val="28"/>
          <w:szCs w:val="28"/>
        </w:rPr>
        <w:t>действиях не содержится признаков уголовно наказуемого дея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Логинов С.П. в ходе рассмотрения дела правом на защиту не воспользовался, вину признал в полном объёме, раскаялся, пояснил, что вынужден был выехать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лушав Логинов С.П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огинова С.П. в совершении правонарушения, предусмотренного частью 4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№696593 от 21.08.2025, в котором указаны место, время и обстоятельства совершенного Логиновым С.П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Логинову С.П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отстранении от управления транспортным средством 86 ПК № 073342 от 21.08.2025, согласно которого Логинов С.П. был отстранен от управления транспортным средством</w:t>
      </w:r>
      <w:r>
        <w:rPr/>
        <w:t xml:space="preserve"> </w:t>
      </w:r>
      <w:r>
        <w:rPr>
          <w:sz w:val="28"/>
          <w:szCs w:val="28"/>
        </w:rPr>
        <w:t>*, отстранение производилось с применением видеофи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 задержании транспортного средства 86 СП № 059821 от 21.08.2025, согласно которому транспортное средство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тавлено по мессу остановки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идеозаписью, которой зафиксированы процессуальные действия,</w:t>
      </w:r>
      <w:r>
        <w:rPr>
          <w:color w:val="000000"/>
          <w:sz w:val="28"/>
          <w:szCs w:val="28"/>
          <w:lang w:val="ru-RU"/>
        </w:rPr>
        <w:t xml:space="preserve"> проведенные в отношении </w:t>
      </w:r>
      <w:r>
        <w:rPr>
          <w:sz w:val="28"/>
          <w:szCs w:val="28"/>
        </w:rPr>
        <w:t>Логинова С.П.</w:t>
      </w:r>
      <w:r>
        <w:rPr>
          <w:color w:val="000000"/>
          <w:sz w:val="28"/>
          <w:szCs w:val="28"/>
          <w:lang w:val="ru-RU"/>
        </w:rPr>
        <w:t>, в соответствии со ст. 27.12 КоАП РФ сотрудниками ОГИБДД ОМВД России по г. Нягани,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копией постановления мирового судьи судебного участка № 2 Няганского судебного района Ханты-Мансийского автономного округа – Югры от 17.01.2025, согласно которому </w:t>
      </w:r>
      <w:r>
        <w:rPr>
          <w:sz w:val="28"/>
          <w:szCs w:val="28"/>
        </w:rPr>
        <w:t>Логинов С.П.</w:t>
      </w:r>
      <w:r>
        <w:rPr>
          <w:color w:val="000000"/>
          <w:sz w:val="28"/>
          <w:szCs w:val="28"/>
          <w:lang w:val="ru-RU"/>
        </w:rPr>
        <w:t xml:space="preserve"> признан виновным в совершении правонарушения, предусмотренного частью 2 статьи 12.7 КоАП РФ, и ему назначено административное наказание в виде административного штрафа в размере 30 000 руб. Постановление вступило в законную силу 28.01.202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ГИБДД ОМВД России по г.Нягани, согласно которой 02.02.2018 Логинов С.П. постановлением мирового судьи судебного участка № 1 Няганского судебного района Ханты-Мансийского автономного округа – Югры признан виновным в совершении правонарушения, предусмотренного частью 1 статьи 12.8 КоАП РФ, и назначено ему административное наказание в виде административного штрафа в размере 30 000 руб. с лишением права управлением транспортными средствами сроком на 18 месяцев. 13.02.2018 постановление вступило в законную силу. Водительское удостоверение № 8629862906 на имя Логинова С.П. изъято 31.12.2024, срок лишения права управления транспортными средствами закончится 01.07.2026. 17.01.2025 постановлением мирового судьи Логинов С.П. признан виновным в совершении правонарушения, предусмотренного частью 2 статьи 12.7 Кодекса Российской Федерации об административных правонарушениях, за которое ему назначено административное наказание в виде административного штрафа в размере 30 000 руб. 28.01.2025 постановление вступило в законную силу. 21.08.2025 в отношении Логинова С.П. было возбуждено дело об административном правонарушении по ч.4 ст. 12.7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Логинова С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Логинова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их совокупности, мировой судья приходит к выводу, что вина Логинова С.П. в совершении правонарушения полностью доказ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ия Логинова С.П. мировой судья квалифицирует по части 4 статьи 12.7 Кодекса Российской Федерации об административных правонарушениях, как повторное управление транспортным средством водителем, лишенным права управления транспортными средствами, </w:t>
      </w:r>
      <w:r>
        <w:rPr>
          <w:color w:val="000000"/>
          <w:sz w:val="28"/>
          <w:szCs w:val="28"/>
        </w:rPr>
        <w:t>если такое действие не содержит признаков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2.7 Кодекса                              Российской Федерации об административных правонарушениях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Логиновым С.П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Логиновым С.П.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общественную опасность совершенного Логиновым С.П. административного правонарушения, противоправную направленность его действий, мировой судья назначает виновному лицу наказание в пределах санкции ч. 4 ст. 12.7 КоАП РФ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инова Сергея Петровича признать виновным в совершении административного правонарушения, предусмотренного частью 4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 000 (пятидеся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46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